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ЛАЯ ЗЕМЛЯ 1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36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892,7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83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511,9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31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838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92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574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42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966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9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720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6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90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6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66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29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785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6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971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41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4064,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